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83"/>
        <w:gridCol w:w="5333"/>
        <w:gridCol w:w="2234"/>
      </w:tblGrid>
      <w:tr>
        <w:trPr>
          <w:trHeight w:val="7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事会职务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张晓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市文化和旅游局党组书记、局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理事长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卢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市文化和旅游局党组成员、副局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副理事长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汪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市人社局党组成员、四级调研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戴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市财政局教科文科科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市编办事业科科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张贵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市文物管理局副局长、副研究馆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陈光林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省政府参事、市政协常委、市美协主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副理事长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许敬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学院美术学院原书记、教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李长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城一中副校长，高级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陈曙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宿州市艺术中心副主任、副研究馆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金路集团总经理、市人大代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吴向东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徽香源总经理、省“非遗”传承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蓓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30"/>
                <w:szCs w:val="30"/>
                <w:lang w:val="en-US" w:eastAsia="zh-CN"/>
              </w:rPr>
              <w:t>绿地集团宿州公司副总经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林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宿州市博物馆馆长、高级政工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秘书长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高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宿州市博物馆副馆长、副研究馆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宿州市博物馆第一届理事会成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叶</cp:lastModifiedBy>
  <cp:lastPrinted>2019-11-22T10:09:00Z</cp:lastPrinted>
  <dcterms:modified xsi:type="dcterms:W3CDTF">2019-11-22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