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eastAsia="仿宋_GB2312" w:cs="仿宋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b/>
          <w:sz w:val="44"/>
          <w:szCs w:val="44"/>
        </w:rPr>
        <w:t>岗位说明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eastAsia="仿宋_GB2312" w:cs="仿宋" w:ascii="仿宋_GB2312" w:hAnsi="仿宋_GB2312"/>
          <w:b/>
          <w:sz w:val="44"/>
          <w:szCs w:val="44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宋体;SimSun"/>
          <w:sz w:val="32"/>
          <w:szCs w:val="32"/>
        </w:rPr>
        <w:t xml:space="preserve">展陈讲解：为观众提供讲解服务。容貌端庄、大方得体，具有一定的礼仪经验和较好的应变能力，普通话标准，口齿清晰。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资料整理：根据调查研究的目的，运用科学的方法，对所需要的资料进行调查、检验、分类、汇总等工作，使之系统化和条理化。要求耐心细致、有一定文字功底，熟悉电脑办公软件。</w:t>
      </w:r>
    </w:p>
    <w:p>
      <w:pPr>
        <w:pStyle w:val="Normal"/>
        <w:ind w:firstLine="540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 </w:t>
      </w:r>
      <w:r>
        <w:rPr>
          <w:rFonts w:ascii="宋体;SimSun" w:hAnsi="宋体;SimSun" w:cs="宋体;SimSun"/>
          <w:sz w:val="32"/>
          <w:szCs w:val="32"/>
        </w:rPr>
        <w:t>环境卫生维护：协助办公室、陈列部维护博物馆内外环境卫生。要求吃苦耐劳，有奉献精神。</w:t>
      </w:r>
    </w:p>
    <w:p>
      <w:pPr>
        <w:pStyle w:val="Normal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4. </w:t>
      </w:r>
      <w:r>
        <w:rPr>
          <w:rFonts w:ascii="宋体;SimSun" w:hAnsi="宋体;SimSun" w:cs="宋体;SimSun"/>
          <w:sz w:val="32"/>
          <w:szCs w:val="32"/>
        </w:rPr>
        <w:t xml:space="preserve">接待导览：负责为参观者提供导览指引服务，维护参观秩序，协助观众调查及各种宣传活动，积极应对各种突发事件。要求相貌端正、有亲和力。 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展厅管理：做好日常的展陈保洁以及展厅维护和管理。要求身体健康，能吃苦耐劳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安全保卫：为博物馆提供安检及维持秩序志愿服务。要求身体健康，能吃苦耐劳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19:00Z</dcterms:created>
  <dc:creator>bwg03</dc:creator>
  <dc:description/>
  <cp:keywords/>
  <dc:language>en-US</dc:language>
  <cp:lastModifiedBy>bwg03</cp:lastModifiedBy>
  <dcterms:modified xsi:type="dcterms:W3CDTF">2016-03-15T06:20:00Z</dcterms:modified>
  <cp:revision>1</cp:revision>
  <dc:subject/>
  <dc:title>岗位说明</dc:title>
</cp:coreProperties>
</file>