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宿州市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项目支出绩效自评清单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290"/>
        <w:gridCol w:w="1808"/>
      </w:tblGrid>
      <w:tr>
        <w:trPr>
          <w:trHeight w:val="8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4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博物馆、纪念馆免费开放补助和公共美术馆、图书馆、文化馆免费开放补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宿州市博物馆汴水咽喉展陈提升项目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张明</cp:lastModifiedBy>
  <dcterms:modified xsi:type="dcterms:W3CDTF">2025-08-28T15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12AE6DCC4ADD8B6F9454212A7AA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VjNDI3YjFhYzk0OTc0OTlkY2U2M2NmYzY0ZjU0ZjkiLCJ1c2VySWQiOiIyNDc0MzAxOTQifQ==</vt:lpwstr>
  </property>
</Properties>
</file>